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41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18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41 «Об утверждении муниципальной программы «Развитие культуры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 района» на 2018-2020 годы», изложив приложение к постановлению «Муниципальная программа «Развитие культуры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 район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«Развитие культуры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 района» на 2018-2020 годы читать в новой редакции (приложение № 1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3. Специалисту 1 категории администрации В.В. Моряковой разместить постановление на официальном сайте администрации Кеслеровского сельского поселения Крымского района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Контроль  за выполнением настоящего постановления  возложить на  главного специалиста администрации Кеслеровского сельского поселения Крымского района И.Н.Гладневу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6"/>
        </w:rPr>
        <w:t>5. Постановление вступает в силу со дня 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С.В. Сопелиди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31.08.2018 № 127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4.11.2017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912" w:first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БУ «СКЦ х.Садового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51 250,5 тыс.рублей,     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 083,5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083,5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083,5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местного бюджета – 31 521,6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 507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 507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507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краевого бюджета – 19 728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576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576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576,3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учреждений «СКЦ Кеслеровского сельского поселения» и «СКЦ х.Садового Кеслеровского сельского поселения», их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   небумажных           носителей           информации,          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/>
        <w:t>показателях (индикаторах) муниципальной программы</w:t>
      </w:r>
    </w:p>
    <w:tbl>
      <w:tblPr>
        <w:tblW w:w="1523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5"/>
        <w:gridCol w:w="1022"/>
        <w:gridCol w:w="2330"/>
        <w:gridCol w:w="2330"/>
        <w:gridCol w:w="2330"/>
        <w:gridCol w:w="2330"/>
        <w:gridCol w:w="1848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18-2020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18, 2019,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17"/>
        <w:gridCol w:w="1276"/>
        <w:gridCol w:w="1275"/>
        <w:gridCol w:w="1276"/>
        <w:gridCol w:w="2694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18-2020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деятельности учреждений культуры Кеслеровского сельского поселения Крымского района, в том числе: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 0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9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и исполнители: МБУ «СКЦ х.Садового Кеслеровского сельского поселения», МКУК «СКЦ Кеслеровского сельского поселения», МКУ «Павловская ПБ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 части поэтапного повышения уровня средней заработной платы работников муниципальных учреждений отрасли культура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7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и исполнители: МБУ «СКЦ х.Садового Кеслеровского сельского поселения», 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</w:t>
            </w:r>
            <w:r>
              <w:rPr>
                <w:rFonts w:cs="Times New Roman" w:ascii="Times New Roman" w:hAnsi="Times New Roman"/>
                <w:sz w:val="28"/>
              </w:rPr>
              <w:t xml:space="preserve">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стимулирующего характера работникам</w:t>
            </w:r>
          </w:p>
          <w:p>
            <w:pPr>
              <w:pStyle w:val="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области культуры (проведение праздничных мероприятий, приобретение новогодних подарков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 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8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отрасли «Культура» Кеслеровского сельского поселения Крымского район включают в себя учреждения: муниципальное казенное учреждение культуры «Социально-культурный центр Кеслеровского сельского поселения»,  муниципальное казенное учреждение «Павловская поселенческая библиотека», муниципальное бюджетное учреждение «Социально-культурный центр хутора Садового Кеслеровского сельского поселения».</w:t>
      </w:r>
    </w:p>
    <w:p>
      <w:pPr>
        <w:pStyle w:val="11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средств бюджета Кеслеровского сельского поселения Крымского района составляет           28185,0 тыс.руб., в том числе по года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18 год - 9395,0 тыс.рубл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19 год - 9395,0 тыс.рубл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0 год - 9395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18-2020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ндексов 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И.Н. Гладнева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Lucida Sans Unicode" w:cs="font182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4:00Z</dcterms:created>
  <dc:creator>1</dc:creator>
  <dc:description/>
  <cp:keywords/>
  <dc:language>en-US</dc:language>
  <cp:lastModifiedBy>Общий отдел</cp:lastModifiedBy>
  <cp:lastPrinted>2018-09-04T09:28:00Z</cp:lastPrinted>
  <dcterms:modified xsi:type="dcterms:W3CDTF">2018-09-11T11:19:00Z</dcterms:modified>
  <cp:revision>14</cp:revision>
  <dc:subject/>
  <dc:title/>
</cp:coreProperties>
</file>